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  <w:t>АНКЕТА ДЛЯ АСПИРАН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404040"/>
          <w:sz w:val="32"/>
          <w:szCs w:val="32"/>
        </w:rPr>
      </w:pPr>
      <w:r>
        <w:rPr>
          <w:rFonts w:cs="Times New Roman" w:ascii="Times New Roman" w:hAnsi="Times New Roman"/>
          <w:b/>
          <w:color w:val="40404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С целью оценки и совершенствования учебного процесса в аспирантуре просим Вас объективно ответить на вопросы анкеты. Нам очень важно Ваше мнение, поскольку мы хотим сделать обучение в нашем Университете максимально эффективным и полез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  <w:t>Спасибо, что помогаете нам в этом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04040"/>
        </w:rPr>
      </w:pPr>
      <w:r>
        <w:rPr>
          <w:rFonts w:cs="Times New Roman" w:ascii="Times New Roman" w:hAnsi="Times New Roman"/>
          <w:b/>
          <w:color w:val="40404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. Научная специальность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404040"/>
        </w:rPr>
        <w:t>2. Удовлетворены ли Вы обучением в аспирантуре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а) Полностью</w:t>
        <w:tab/>
        <w:tab/>
        <w:t>б) Частично</w:t>
        <w:tab/>
        <w:tab/>
        <w:tab/>
        <w:t>в) Не удовлетворен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3. Причины Вашей неудовлетворенности (частичной удовлетворенности) обучением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4. Отмечаете ли Вы свой профессиональный рост за период обучения в аспирантуре?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 xml:space="preserve">а) Да </w:t>
        <w:tab/>
        <w:tab/>
        <w:t>б) Не по всем разделам</w:t>
        <w:tab/>
        <w:tab/>
        <w:t>в) Нет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5. Оцените степень своей удовлетворенности обучением в аспирантуре по предлагаемым ниже показателям (произведите оценку по 5-бальной шкале, где 1 – абсолютно не удовлетворен, 5 – полностью удовлетворен)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а) Качество содержания образовательной программы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б) Общая организация учебного процесса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в) Расписание занятий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г) Организация теоретического обучения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д) Организация практического обучения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е) Организация НИР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ж) Электронно-информационная образовательная среда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з) Библиотечный фонд (электронные библиотеки, читальный зал)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и) Материально-техническая база для проведения научных исследований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д) Ваш критерий и его оценка</w:t>
      </w:r>
      <w:r>
        <w:rPr>
          <w:rFonts w:cs="Times New Roman" w:ascii="Times New Roman" w:hAnsi="Times New Roman"/>
          <w:color w:val="404040"/>
        </w:rPr>
        <w:t xml:space="preserve">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6. Как Вы оцениваете качество Вашего взаимодействия с кафедрой, к которой Вы прикреплены в качестве аспиранта  (по 5-бальной шкале, где 1 – очень плохо, 5 – отлично)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а) Ваше участие в научной и учебной работе кафедры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404040"/>
        </w:rPr>
        <w:t>б) Содействие и помощь сотрудников кафедры в подготовке научно-квалификационной работы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404040"/>
        </w:rPr>
        <w:t>в) Эффективность обмена информацией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г) Оперативность реагирования на запросы и предложения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404040"/>
        </w:rPr>
        <w:t>д) Открытость для общения сотрудников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е) Культура общения сотрудников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ж) Ваш критерий и его оценка</w:t>
      </w:r>
      <w:r>
        <w:rPr>
          <w:rFonts w:cs="Times New Roman" w:ascii="Times New Roman" w:hAnsi="Times New Roman"/>
          <w:color w:val="404040"/>
        </w:rPr>
        <w:t xml:space="preserve">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7. Как Вы оцениваете эффективность работы Вашего научного руководителя (по 5-бальной шкале, где 1 – очень плохо, 5 – отлично)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а) В подготовке научно-квалификационной работы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б) В публикации научных результатов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8. Как Вы оцениваете качество работы сотрудников отдела высшего образования по ординатуре и аспирантуре (по 5-бальной шкале, где 1 – очень плохо, 5 – отлично)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а) Качество и своевременность размещения информации в личном кабинете в ЭИОС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б) Скорость ответа на обращения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в) Своевременность информирования о мероприятиях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г) Культура общения сотрудников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i/>
          <w:color w:val="404040"/>
        </w:rPr>
        <w:t>д) Ваш критерий и его оценка</w:t>
      </w:r>
      <w:r>
        <w:rPr>
          <w:rFonts w:cs="Times New Roman" w:ascii="Times New Roman" w:hAnsi="Times New Roman"/>
          <w:color w:val="404040"/>
        </w:rPr>
        <w:t xml:space="preserve"> 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9. Что, по Вашему мнению, необходимо предпринять Университету для улучшения подготовки научно-педагогических кадров в аспирантуре?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 xml:space="preserve">10. Удовлетворяет ли Ваши потребности внеучебная деятельность в Университете (спортивные мероприятия, викторины, конкурсы, актовые речи и др.)?   </w:t>
      </w:r>
      <w:r>
        <w:rPr>
          <w:rFonts w:cs="Times New Roman" w:ascii="Times New Roman" w:hAnsi="Times New Roman"/>
          <w:i/>
          <w:color w:val="404040"/>
        </w:rPr>
        <w:t>а) Да</w:t>
        <w:tab/>
        <w:tab/>
        <w:t>б) Нет</w:t>
      </w:r>
    </w:p>
    <w:p>
      <w:pPr>
        <w:pStyle w:val="Normal"/>
        <w:jc w:val="both"/>
        <w:rPr>
          <w:rFonts w:ascii="Times New Roman" w:hAnsi="Times New Roman" w:cs="Times New Roman"/>
          <w:color w:val="404040"/>
        </w:rPr>
      </w:pPr>
      <w:r>
        <w:rPr>
          <w:rFonts w:cs="Times New Roman" w:ascii="Times New Roman" w:hAnsi="Times New Roman"/>
          <w:color w:val="404040"/>
        </w:rPr>
        <w:t>11. Какие внеучебные мероприятия нам нужно организовать, чтобы Вам было интересно принять в них участие?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color w:val="40404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262626"/>
        </w:rPr>
        <w:t>Спасибо за участие в опросе! Мы обязательно учтем ваше мнение в своей работе!</w:t>
      </w:r>
    </w:p>
    <w:sectPr>
      <w:headerReference w:type="default" r:id="rId2"/>
      <w:headerReference w:type="first" r:id="rId3"/>
      <w:type w:val="nextPage"/>
      <w:pgSz w:w="11906" w:h="16838"/>
      <w:pgMar w:left="993" w:right="849" w:gutter="0" w:header="284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  <w:lang w:eastAsia="ru-RU"/>
      </w:rPr>
    </w:pPr>
    <w:r>
      <w:rPr>
        <w:rFonts w:cs="Times New Roman" w:ascii="Times New Roman" w:hAnsi="Times New Roman"/>
        <w:b/>
        <w:sz w:val="22"/>
        <w:szCs w:val="22"/>
        <w:lang w:eastAsia="ru-RU"/>
      </w:rPr>
      <w:t>Медико-биологический университет инноваций и непрерывного образования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2"/>
        <w:szCs w:val="22"/>
        <w:lang w:eastAsia="ru-RU"/>
      </w:rPr>
      <w:t>(МБУ ИНО ФМБЦ им. А.И. Бурназяна ФМБА России)</w:t>
    </w:r>
  </w:p>
  <w:p>
    <w:pPr>
      <w:pStyle w:val="Header"/>
      <w:jc w:val="center"/>
      <w:rPr>
        <w:color w:val="404040"/>
        <w:lang w:val="en-US"/>
      </w:rPr>
    </w:pPr>
    <w:r>
      <w:rPr>
        <w:color w:val="404040"/>
        <w:lang w:val="en-US"/>
      </w:rPr>
      <w:t>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31:00Z</dcterms:created>
  <dc:creator>Елена Нигай</dc:creator>
  <dc:description/>
  <cp:keywords/>
  <dc:language>en-US</dc:language>
  <cp:lastModifiedBy>маркова</cp:lastModifiedBy>
  <dcterms:modified xsi:type="dcterms:W3CDTF">2022-05-05T12:38:00Z</dcterms:modified>
  <cp:revision>26</cp:revision>
  <dc:subject/>
  <dc:title/>
</cp:coreProperties>
</file>